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45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IX. ERANSKINA. IDAZKARITZAREN ZIURTAGIRIA (justifikazioa)</w:t>
      </w:r>
    </w:p>
    <w:p>
      <w:pPr>
        <w:pStyle w:val="Normal"/>
        <w:ind w:right="545" w:hanging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94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426"/>
        <w:gridCol w:w="3484"/>
      </w:tblGrid>
      <w:tr>
        <w:trPr>
          <w:trHeight w:val="412" w:hRule="atLeast"/>
        </w:trPr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ZEN-DEITURAK:  </w:t>
            </w:r>
          </w:p>
        </w:tc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AZKARIA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e gain dituen eskumen eta ahalmenen arabera, </w:t>
            </w:r>
          </w:p>
        </w:tc>
      </w:tr>
    </w:tbl>
    <w:p>
      <w:pPr>
        <w:pStyle w:val="Normal"/>
        <w:spacing w:lineRule="exact" w:line="30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IURTATZEN DU: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iektuaren kostua                    eurokoa izanen dela guztira. </w:t>
      </w:r>
    </w:p>
    <w:p>
      <w:pPr>
        <w:pStyle w:val="Normal"/>
        <w:numPr>
          <w:ilvl w:val="0"/>
          <w:numId w:val="3"/>
        </w:numPr>
        <w:spacing w:lineRule="exact" w:line="300"/>
        <w:ind w:left="720" w:right="40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iektuaren jarduketak kostua adierazita egin dira, eta haien kantitateak </w:t>
      </w:r>
      <w:r>
        <w:rPr>
          <w:rFonts w:cs="Arial"/>
          <w:b/>
          <w:bCs/>
          <w:sz w:val="20"/>
          <w:szCs w:val="20"/>
        </w:rPr>
        <w:t>X. erankinean, “Gastuen eredua”</w:t>
      </w:r>
      <w:r>
        <w:rPr>
          <w:rFonts w:cs="Arial"/>
          <w:sz w:val="20"/>
          <w:szCs w:val="20"/>
        </w:rPr>
        <w:t xml:space="preserve">, zehaztuko dira. </w:t>
      </w:r>
    </w:p>
    <w:p>
      <w:pPr>
        <w:pStyle w:val="Normal"/>
        <w:spacing w:lineRule="exact" w:line="300"/>
        <w:ind w:left="284" w:right="261" w:hanging="0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(Ziurtagiri honi erantsiko zaizkio behar bezala egindako </w:t>
      </w:r>
      <w:r>
        <w:rPr>
          <w:rFonts w:cs="Arial"/>
          <w:b/>
          <w:i/>
          <w:sz w:val="20"/>
          <w:szCs w:val="20"/>
        </w:rPr>
        <w:t>fakturak</w:t>
      </w:r>
      <w:r>
        <w:rPr>
          <w:rFonts w:cs="Arial"/>
          <w:i/>
          <w:sz w:val="20"/>
          <w:szCs w:val="20"/>
        </w:rPr>
        <w:t xml:space="preserve"> eta antzeko balioa duten gainerako dokumentuak, zeinek balio bera izan beharko baitute lege eta merkataritza trafikoan edo eraginkortasun administratibo bera). 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ind w:left="720" w:right="-2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ki entitatea: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204572312"/>
      <w:bookmarkStart w:id="1" w:name="__Fieldmark__0_420457231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ste edozein administrazio publikoren edo entitate pribaturen laguntzarik ez du jaso ez eskatu xede eta helburu bererako, emanik nahiz ebatzi gabe egon.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204572312"/>
      <w:bookmarkStart w:id="3" w:name="__Fieldmark__1_420457231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ede bereko laguntzarik eskatu dio administrazio publikoren edo entitate pribaturen bati, eta/edo haietatik laguntzaren bat jaso du (jada emanak nahiz oraindik ebatzigabeak). Kasu horretan, koadro hau bete behar da: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2"/>
        <w:gridCol w:w="1417"/>
        <w:gridCol w:w="1495"/>
        <w:gridCol w:w="1482"/>
        <w:gridCol w:w="1701"/>
      </w:tblGrid>
      <w:tr>
        <w:trPr>
          <w:trHeight w:val="4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itarau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aera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itate emaile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nbatekoa (eurota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zatzeko ep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zio egoera</w:t>
            </w:r>
          </w:p>
        </w:tc>
      </w:tr>
      <w:tr>
        <w:trPr>
          <w:trHeight w:val="4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04572312"/>
            <w:bookmarkStart w:id="5" w:name="__Fieldmark__2_420457231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batzi zain</w:t>
            </w:r>
          </w:p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04572312"/>
            <w:bookmarkStart w:id="7" w:name="__Fieldmark__3_420457231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ana</w:t>
            </w:r>
          </w:p>
        </w:tc>
      </w:tr>
      <w:tr>
        <w:trPr>
          <w:trHeight w:val="5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204572312"/>
            <w:bookmarkStart w:id="9" w:name="__Fieldmark__4_420457231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batzi zain</w:t>
            </w:r>
          </w:p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04572312"/>
            <w:bookmarkStart w:id="11" w:name="__Fieldmark__5_420457231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ana</w:t>
            </w:r>
          </w:p>
        </w:tc>
      </w:tr>
      <w:tr>
        <w:trPr>
          <w:trHeight w:val="4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204572312"/>
            <w:bookmarkStart w:id="13" w:name="__Fieldmark__6_420457231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batzi zain</w:t>
            </w:r>
          </w:p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204572312"/>
            <w:bookmarkStart w:id="15" w:name="__Fieldmark__7_420457231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ana</w:t>
            </w:r>
          </w:p>
        </w:tc>
      </w:tr>
      <w:tr>
        <w:trPr>
          <w:trHeight w:val="4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204572312"/>
            <w:bookmarkStart w:id="17" w:name="__Fieldmark__8_420457231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batzi zain</w:t>
            </w:r>
          </w:p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204572312"/>
            <w:bookmarkStart w:id="19" w:name="__Fieldmark__9_420457231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ana</w:t>
            </w:r>
          </w:p>
        </w:tc>
      </w:tr>
    </w:tbl>
    <w:p>
      <w:pPr>
        <w:pStyle w:val="Defaul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rulaguntza edo laguntzak alde batera, toki entitateak egiaztatzen du (dagokiona adierazi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993" w:right="26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aten den dirulaguntza honen xederako jaso direla diru sarrera, laguntza, baliabide eta dirulaguntza hauek: </w:t>
      </w:r>
      <w:r>
        <w:rPr>
          <w:rFonts w:cs="Arial"/>
          <w:sz w:val="20"/>
          <w:szCs w:val="20"/>
          <w:u w:val="single"/>
        </w:rPr>
        <w:t>(</w:t>
      </w:r>
      <w:r>
        <w:rPr>
          <w:rFonts w:cs="Arial"/>
          <w:b/>
          <w:bCs/>
          <w:sz w:val="20"/>
          <w:szCs w:val="20"/>
          <w:u w:val="single"/>
        </w:rPr>
        <w:t>zehaztu</w:t>
      </w:r>
      <w:r>
        <w:rPr>
          <w:rFonts w:cs="Arial"/>
          <w:sz w:val="20"/>
          <w:szCs w:val="20"/>
          <w:u w:val="single"/>
        </w:rPr>
        <w:t xml:space="preserve">: jardueretan sarrerak kobratzea, adibide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993" w:right="26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aten den dirulaguntza honen xederako ez da jaso inolako diru sarrerarik, laguntzarik, baliabiderik edo dirulaguntzarik. </w:t>
      </w:r>
    </w:p>
    <w:p>
      <w:pPr>
        <w:pStyle w:val="Normal"/>
        <w:spacing w:lineRule="exact" w:line="300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bdr w:val="single" w:sz="4" w:space="0" w:color="000000"/>
        </w:rPr>
        <w:t>........................</w:t>
      </w:r>
      <w:r>
        <w:rPr>
          <w:rFonts w:cs="Arial"/>
          <w:sz w:val="20"/>
          <w:szCs w:val="20"/>
        </w:rPr>
        <w:t xml:space="preserve">(e)n, 202_ko </w:t>
      </w:r>
      <w:r>
        <w:rPr>
          <w:rFonts w:cs="Arial"/>
          <w:sz w:val="20"/>
          <w:szCs w:val="20"/>
          <w:bdr w:val="single" w:sz="4" w:space="0" w:color="000000"/>
        </w:rPr>
        <w:t>........................</w:t>
      </w:r>
      <w:r>
        <w:rPr>
          <w:rFonts w:cs="Arial"/>
          <w:sz w:val="20"/>
          <w:szCs w:val="20"/>
        </w:rPr>
        <w:t xml:space="preserve">aren </w:t>
      </w:r>
      <w:r>
        <w:rPr>
          <w:rFonts w:cs="Arial"/>
          <w:sz w:val="20"/>
          <w:szCs w:val="20"/>
          <w:bdr w:val="single" w:sz="4" w:space="0" w:color="000000"/>
        </w:rPr>
        <w:t>........</w:t>
      </w:r>
      <w:r>
        <w:rPr>
          <w:rFonts w:cs="Arial"/>
          <w:sz w:val="20"/>
          <w:szCs w:val="20"/>
        </w:rPr>
        <w:t>(e)(a)n.</w:t>
      </w:r>
      <w:r>
        <w:rPr>
          <w:rFonts w:cs="Arial"/>
          <w:sz w:val="20"/>
          <w:szCs w:val="20"/>
          <w:shd w:fill="FFFF00" w:val="clear"/>
        </w:rPr>
        <w:t xml:space="preserve"> </w:t>
      </w:r>
    </w:p>
    <w:p>
      <w:pPr>
        <w:pStyle w:val="Normal"/>
        <w:spacing w:lineRule="exact" w:line="300" w:before="120" w:after="120"/>
        <w:jc w:val="center"/>
        <w:rPr>
          <w:rFonts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SINADURA eta ZIGILUA</w:t>
      </w:r>
    </w:p>
    <w:p>
      <w:pPr>
        <w:pStyle w:val="Normal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4290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44"/>
        <w:szCs w:val="4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u-ES"/>
    </w:rPr>
  </w:style>
  <w:style w:type="character" w:styleId="WW8Num1z0">
    <w:name w:val="WW8Num1z0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  <w:sz w:val="44"/>
      <w:szCs w:val="44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48"/>
      <w:szCs w:val="4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48"/>
      <w:szCs w:val="48"/>
      <w:lang w:val="es-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u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rFonts w:ascii="Verdana" w:hAnsi="Verdana" w:cs="Verdana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jc w:val="left"/>
    </w:pPr>
    <w:rPr>
      <w:rFonts w:ascii="Calibri" w:hAnsi="Calibri" w:eastAsia="Calibri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5:00Z</dcterms:created>
  <dc:creator>TCSA</dc:creator>
  <dc:description/>
  <cp:keywords/>
  <dc:language>en-US</dc:language>
  <cp:lastModifiedBy>N495086</cp:lastModifiedBy>
  <cp:lastPrinted>2008-08-26T12:36:00Z</cp:lastPrinted>
  <dcterms:modified xsi:type="dcterms:W3CDTF">2023-05-25T11:57:00Z</dcterms:modified>
  <cp:revision>5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